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RAPPORTO DI VISITA ISPETTIVA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2 marzo 2024</w:t>
      </w:r>
    </w:p>
    <w:p>
      <w:pPr>
        <w:pStyle w:val="Normal"/>
        <w:spacing w:before="60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68109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111"/>
      </w:tblGrid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sponsabile ODV 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de leg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e data della Visita Ispettiva</w:t>
            </w:r>
          </w:p>
        </w:tc>
      </w:tr>
      <w:tr>
        <w:trPr>
          <w:trHeight w:val="5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drea Amaolo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esidente AISiWH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ttorio Rosato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Vice Presidente AISi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a Tiziano, 20 - 62010 Montecosaro (M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ideoconferenz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lano – Roma – Montecosa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/3/2024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840"/>
      </w:tblGrid>
      <w:tr>
        <w:trPr>
          <w:trHeight w:val="4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tore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tore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ervatore Vilce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Vilcert</w:t>
            </w:r>
          </w:p>
        </w:tc>
      </w:tr>
      <w:tr>
        <w:trPr>
          <w:trHeight w:val="4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ca Aless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/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/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ierluigi Villa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81"/>
      </w:tblGrid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ta di Prima Certificazio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sita di Rinnovo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ta Di Sorveglianza/ Manteniment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Video Cal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ta Speci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zione Documental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88"/>
        <w:gridCol w:w="567"/>
      </w:tblGrid>
      <w:tr>
        <w:trPr>
          <w:trHeight w:val="5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o state evidenziate Non Conformit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te le osservazioni segnalate sono elencate nel Rapporto che seg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ONLUS accetta le conclusioni del gruppo di valutazio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</w:tblGrid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ssima Visita di Sorveglianza/Manteni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zo 2025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</w:tblGrid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sima Visita intermed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aggiornamento schema OLC 2015 Rev.2 del 04/06/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gno/Luglio 2024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ommento preliminare del gruppo di valutazio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ssociazione AISIWH ODV ETS ha dato corso i suggerimenti evidenziati nell’Audit nella visita di mantenimento del 15/02/2023. Assente per motivi personali il Quality Assurance OLC Avv. Michele Casafina, sostituito dal Presid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’esprime parere favorevole al rinnovo della Certificazione secondo lo schema OLC 2015 rev.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oposta del gruppo di valutazio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Il gruppo di valutazione esprime un giudizio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ositivo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in merito ….</w:t>
            </w:r>
          </w:p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1701"/>
            </w:tblGrid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  <w:t xml:space="preserve">Pianificazione VI Documentale presso ONLUS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  <w:t xml:space="preserve">Rilascio della Certificazion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  <w:t>Mantenimento della Certificazio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  <w:t>Visita speciale per verifica della soluzione delle non conformit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  <w:t>Sospensione della Certificazio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Cs/>
                      <w:sz w:val="18"/>
                      <w:szCs w:val="18"/>
                    </w:rPr>
                    <w:t xml:space="preserve">Rinnovo della Certificazion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  <w:t>Altro: (specificare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2500" w:type="pct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94"/>
      </w:tblGrid>
      <w:tr>
        <w:trPr>
          <w:trHeight w:val="40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rado della Certific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drawing>
          <wp:inline distT="0" distB="0" distL="0" distR="0">
            <wp:extent cx="8382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APPOR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riglia di verifica operata sul sito web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3729"/>
        <w:gridCol w:w="567"/>
        <w:gridCol w:w="567"/>
        <w:gridCol w:w="567"/>
        <w:gridCol w:w="3926"/>
      </w:tblGrid>
      <w:tr>
        <w:trPr>
          <w:tblHeader w:val="true"/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"/>
              <w:spacing w:before="240" w:after="240"/>
              <w:ind w:left="-142" w:firstLine="142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Cs/>
                <w:szCs w:val="18"/>
              </w:rPr>
              <w:t>Pun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"/>
              <w:spacing w:before="240" w:after="240"/>
              <w:ind w:left="-142" w:firstLine="142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Cs/>
                <w:szCs w:val="18"/>
              </w:rPr>
              <w:t>ANALISI PRELIMINARE DEL SITO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"/>
              <w:spacing w:before="240" w:after="240"/>
              <w:ind w:left="-142" w:firstLine="142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Cs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"/>
              <w:spacing w:before="240" w:after="240"/>
              <w:ind w:left="-142" w:firstLine="142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Cs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"/>
              <w:spacing w:before="240" w:after="240"/>
              <w:ind w:left="-142" w:firstLine="142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Cs/>
                <w:szCs w:val="18"/>
              </w:rPr>
              <w:t>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"/>
              <w:spacing w:before="240" w:after="240"/>
              <w:ind w:left="-142" w:firstLine="142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Cs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.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120"/>
              <w:ind w:left="74" w:hanging="0"/>
              <w:jc w:val="both"/>
              <w:rPr/>
            </w:pPr>
            <w:r>
              <w:rPr>
                <w:rFonts w:cs="Arial" w:ascii="Verdana" w:hAnsi="Verdana"/>
                <w:spacing w:val="-2"/>
                <w:sz w:val="18"/>
                <w:szCs w:val="18"/>
              </w:rPr>
              <w:t>L’organizzazione riporta nel proprio sito Web con trasparenza il proprio numero di registrazione d’appartenenza al Registro Nazionale del 3° settor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42" w:firstLine="142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42" w:firstLine="142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crizione al RUNTS il 26/07/2022 n° 33412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.1.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120"/>
              <w:ind w:left="74" w:hanging="0"/>
              <w:jc w:val="both"/>
              <w:rPr>
                <w:rFonts w:ascii="Verdana" w:hAnsi="Verdana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pacing w:val="-2"/>
                <w:sz w:val="18"/>
                <w:szCs w:val="18"/>
              </w:rPr>
              <w:t>Il bilancio sociale è regolarmente asseverato da terza parte indipendent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42" w:firstLine="142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42" w:firstLine="142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lancio Economico consuntivo 202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42"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ta del Revisore Preani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riglia di verifica operata sul manuale, procedure e moduli</w:t>
      </w:r>
    </w:p>
    <w:p>
      <w:pPr>
        <w:pStyle w:val="Normal"/>
        <w:ind w:left="142" w:firstLine="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835"/>
        <w:gridCol w:w="39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Punto dello sch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Elemento da Osserv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Evidenz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Non conformità e suggerime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.6 e 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Conoscenza della titolarità dello schema OLC 2015 REV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la presenza e gestione di possibili reclam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Nessun reclamo indirizzato alla ODV Ets in ordine all’utilizzo dello schema OL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riferimenti legislativi e norm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Verificare implementazione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inserita nel manuale MQ rev 03 pag 5 la norma - UNI/PdR 125:2022 che supporta le organizzazioni nel promuovere la parità di gener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Requisiti generali del Sis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integrazioni al SdG e procedur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>Si suggerisce: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 xml:space="preserve"> di verificare ed aggiornare il manuale, le procedure ed i moduli inserendo la data di revisione – ad oggi mancan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Assemblea e Consigli Diretti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 la corrispondenza tra verbali del CD ed Assemblee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Sito presenti i verbali on line 2024 dal verbale PA 03/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 xml:space="preserve">Si suggerisce: 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>di rendere on line, tutti i verbali dell’anno di riferimento (es 2024)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mentre correttamente quelli degli anni precedenti sono a richiest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Organigra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Aggiornare su Manuale e sito web eventuali nuovi incarich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>Si suggerisce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 xml:space="preserve">: di riportare nel manuale MQ rev03 l’organigramma funzionale 2024, come indicato sul sito web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Progettazione servizi e prod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nuovi prodotti e servizi ai soci o a terzi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to progetto calendari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Costi per stampa etc fattura 93/2023 € 1075 + Iva, introiti da riportare sul bilancio 2024 per tale attività circa € 5.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introiti da donazione &lt;progetto calendari&gt; nella prossima VI e riportare dati in bilancio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Nuova mail presidenza aiswh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Web master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 si occuperà gratuitamente di aggiornare e fare un restilyng del sito we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Partecipazione a gare in affid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 xml:space="preserve">Verificare i processi legati a servizi o prodotti per terzi (Istituzioni e non) 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Progetto BIOMEP-1 terminato con success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 xml:space="preserve">BIOMEP-1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valutazione brevettabilità dei test genetici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 xml:space="preserve">Verbale PA-9-2023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Adesione alla Rete Telethon delle Associazioni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Verbale PA-01-202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 xml:space="preserve"> Richiesta di partecipazione alla raccolta fondi tramite la vendita benefica di prodotti Theleton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Due eventi in collaborazione con Theleton il 4/5/24 Lanciano, il 11-12/5/24 Roma nella sede della Finp (federazioni italiana nuoto paralimpico) Gazebo con la vendita di biscotti al costo di € 15 alla scatola (€ 10 per Theleton € 5 Aiswh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Progetto BIOMEP-2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PA- 06 -2024: Presentazione di un progetto di Ricerca Genetica all’Ente Filantropico - del Terzo Settore ITASolidale (https://itasolidale.it/chi-siamo/) per proseguire la Ricerca sui marcatori della epilessia. E richiesta di contributo economico di 10.000 €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Progetto Banca dati biologica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: in corso di verifica con comitati etici, legali etc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Fondo per personalità giuridica del ODV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: verificare poste a bilancio e spiegazione del proge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Documentazione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nei bilanci: se modificate proprietà immobiliari: terreni, immobili, diritti, usufrutti, proprietà in valori: titoli di Stato, azioni bancarie, valute, metalli preziosi, opere d’arte, altre propriet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E’ stato visionato e verificato il bilancio 2022 presente sul sito dell’associ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Bilancio consuntivo 202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Nota del Reviso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×1000/2022 € 22.135,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6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Intro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la contabilizzazione per voce di ingress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Comune di Arona € 500 28/2/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.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Bilanci vari (sociali e sostenibilità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i relativi bilanci sociali e sostenibilit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Il bilancio consuntivo sociale e nota del revisore 2022 sono correttamente pubblicati sul sito Web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>Verbale PA-05-2024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 xml:space="preserve"> Chiusura della collaborazione con il Revisore Contabile in quanto non indispensabile nè come Odv ETS, né per lo schema OLC2015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 xml:space="preserve">Si suggerisce: 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>in ottica garantistica per l’organizzazione, nonché per la ricerca di nuovi fondi, valutazione verso gli stakeholder etc di ripensare a tale collaborazione ancorchè non necessaria (costo annuo € 634),</w:t>
            </w: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4.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Distribuzione di ut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Verificare che non sussistano utili e che eventuali disponibilità siano allocate correttament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 xml:space="preserve">Utile d’esercizio bilancio 2022 pari ad euro 53.516,65 non distribuito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Risorse U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formazione interna ed esterna all’organizzazione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isto corso formazione per il nuovo QA Avv.Michele Casafina, attestato del 20/6/23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Riservatezza dei dati tratt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Verificare criticità o nuovi adeguamenti in materia di privac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>Si suggerisce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 xml:space="preserve"> d’inserire il link </w:t>
            </w: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eastAsia="en-US"/>
                </w:rPr>
                <w:t>https://www.garanteprivacy.it/home</w:t>
              </w:r>
            </w:hyperlink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 xml:space="preserve">  nella sezione link util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Azioni preventive e corret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l’individuazione di AC e A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Non sono state poste in essere azioni preventive o correttive. non sono presenti reclami nella gestione dell’ODV per il 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he Ispettive Inte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la pianificazione e svolgimento delle V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eastAsia="en-US"/>
              </w:rPr>
              <w:t xml:space="preserve">Si suggerisce 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  <w:t>di effettuare una visita ispettiva interna da parte del nuovo Q.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Riesame della Dir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re la corretta applicazione del sistema OLC correlato alle attività Istituzionali ed agli obblighi di legge</w:t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Verificato Riesame della direzione 2022 presente sul si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Verdana" w:hAnsi="Verdana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983" w:leader="none"/>
        </w:tabs>
        <w:spacing w:lineRule="auto" w:line="254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83" w:leader="none"/>
        </w:tabs>
        <w:spacing w:lineRule="auto" w:line="254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83" w:leader="none"/>
        </w:tabs>
        <w:spacing w:lineRule="auto" w:line="254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83" w:leader="none"/>
        </w:tabs>
        <w:spacing w:lineRule="auto" w:line="254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83" w:leader="none"/>
        </w:tabs>
        <w:spacing w:lineRule="auto" w:line="254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983" w:leader="none"/>
        </w:tabs>
        <w:spacing w:lineRule="auto" w:line="254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clusio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’organizzazione è dotata dei requisiti necessari per il </w:t>
      </w:r>
      <w:r>
        <w:rPr>
          <w:rFonts w:cs="Arial" w:ascii="Verdana" w:hAnsi="Verdana"/>
          <w:b/>
          <w:bCs/>
          <w:sz w:val="18"/>
          <w:szCs w:val="18"/>
        </w:rPr>
        <w:t>rinnov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della Certificazione OLC 2015</w:t>
      </w:r>
      <w:r>
        <w:rPr>
          <w:rFonts w:cs="Arial" w:ascii="Verdana" w:hAnsi="Verdana"/>
          <w:sz w:val="18"/>
          <w:szCs w:val="18"/>
        </w:rPr>
        <w:t xml:space="preserve"> (Rev.2 del 04/06/2018)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lla presente visita ispettiva </w:t>
      </w:r>
      <w:r>
        <w:rPr>
          <w:rFonts w:cs="Arial" w:ascii="Verdana" w:hAnsi="Verdana"/>
          <w:b/>
          <w:bCs/>
          <w:sz w:val="18"/>
          <w:szCs w:val="18"/>
        </w:rPr>
        <w:t>NON</w:t>
      </w:r>
      <w:r>
        <w:rPr>
          <w:rFonts w:cs="Arial" w:ascii="Verdana" w:hAnsi="Verdana"/>
          <w:sz w:val="18"/>
          <w:szCs w:val="18"/>
        </w:rPr>
        <w:t xml:space="preserve"> sono state rilevate non conformità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e osservazioni e gli spunti di miglioramento </w:t>
      </w:r>
      <w:r>
        <w:rPr>
          <w:rFonts w:cs="Arial" w:ascii="Verdana" w:hAnsi="Verdana"/>
          <w:color w:val="FF0000"/>
          <w:sz w:val="18"/>
          <w:szCs w:val="18"/>
        </w:rPr>
        <w:t>-evidenziati in rosso -</w:t>
      </w:r>
      <w:r>
        <w:rPr>
          <w:rFonts w:cs="Arial" w:ascii="Verdana" w:hAnsi="Verdana"/>
          <w:sz w:val="18"/>
          <w:szCs w:val="18"/>
        </w:rPr>
        <w:t xml:space="preserve"> saranno oggetto d’analisi della prossima visita ispettiva di </w:t>
      </w:r>
      <w:r>
        <w:rPr>
          <w:rFonts w:cs="Arial" w:ascii="Verdana" w:hAnsi="Verdana"/>
          <w:b/>
          <w:bCs/>
          <w:sz w:val="18"/>
          <w:szCs w:val="18"/>
        </w:rPr>
        <w:t>MANTENIMENTO</w:t>
      </w:r>
      <w:r>
        <w:rPr>
          <w:rFonts w:cs="Arial" w:ascii="Verdana" w:hAnsi="Verdana"/>
          <w:sz w:val="18"/>
          <w:szCs w:val="18"/>
        </w:rPr>
        <w:t xml:space="preserve"> (MARZO 2025).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 Valutatore VILCER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’Associazione ODV ET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14300</wp:posOffset>
                      </wp:positionV>
                      <wp:extent cx="878205" cy="524510"/>
                      <wp:effectExtent l="5715" t="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826">
                                    <a:moveTo>
                                      <a:pt x="46" y="630"/>
                                    </a:moveTo>
                                    <a:cubicBezTo>
                                      <a:pt x="358" y="300"/>
                                      <a:pt x="388" y="385"/>
                                      <a:pt x="450" y="146"/>
                                    </a:cubicBezTo>
                                    <a:cubicBezTo>
                                      <a:pt x="446" y="127"/>
                                      <a:pt x="454" y="99"/>
                                      <a:pt x="438" y="88"/>
                                    </a:cubicBezTo>
                                    <a:cubicBezTo>
                                      <a:pt x="388" y="55"/>
                                      <a:pt x="368" y="125"/>
                                      <a:pt x="358" y="146"/>
                                    </a:cubicBezTo>
                                    <a:cubicBezTo>
                                      <a:pt x="320" y="363"/>
                                      <a:pt x="377" y="558"/>
                                      <a:pt x="588" y="641"/>
                                    </a:cubicBezTo>
                                    <a:cubicBezTo>
                                      <a:pt x="708" y="625"/>
                                      <a:pt x="712" y="652"/>
                                      <a:pt x="646" y="457"/>
                                    </a:cubicBezTo>
                                    <a:cubicBezTo>
                                      <a:pt x="640" y="438"/>
                                      <a:pt x="616" y="431"/>
                                      <a:pt x="599" y="422"/>
                                    </a:cubicBezTo>
                                    <a:cubicBezTo>
                                      <a:pt x="520" y="383"/>
                                      <a:pt x="432" y="364"/>
                                      <a:pt x="346" y="353"/>
                                    </a:cubicBezTo>
                                    <a:cubicBezTo>
                                      <a:pt x="298" y="338"/>
                                      <a:pt x="291" y="325"/>
                                      <a:pt x="242" y="342"/>
                                    </a:cubicBezTo>
                                    <a:cubicBezTo>
                                      <a:pt x="412" y="362"/>
                                      <a:pt x="563" y="386"/>
                                      <a:pt x="738" y="399"/>
                                    </a:cubicBezTo>
                                    <a:cubicBezTo>
                                      <a:pt x="963" y="393"/>
                                      <a:pt x="1165" y="391"/>
                                      <a:pt x="1383" y="365"/>
                                    </a:cubicBezTo>
                                    <a:cubicBezTo>
                                      <a:pt x="1050" y="296"/>
                                      <a:pt x="23" y="368"/>
                                      <a:pt x="680" y="330"/>
                                    </a:cubicBezTo>
                                    <a:cubicBezTo>
                                      <a:pt x="642" y="338"/>
                                      <a:pt x="604" y="348"/>
                                      <a:pt x="565" y="353"/>
                                    </a:cubicBezTo>
                                    <a:cubicBezTo>
                                      <a:pt x="519" y="359"/>
                                      <a:pt x="472" y="356"/>
                                      <a:pt x="427" y="365"/>
                                    </a:cubicBezTo>
                                    <a:cubicBezTo>
                                      <a:pt x="395" y="371"/>
                                      <a:pt x="366" y="391"/>
                                      <a:pt x="334" y="399"/>
                                    </a:cubicBezTo>
                                    <a:cubicBezTo>
                                      <a:pt x="326" y="411"/>
                                      <a:pt x="308" y="420"/>
                                      <a:pt x="311" y="434"/>
                                    </a:cubicBezTo>
                                    <a:cubicBezTo>
                                      <a:pt x="314" y="451"/>
                                      <a:pt x="369" y="464"/>
                                      <a:pt x="381" y="468"/>
                                    </a:cubicBezTo>
                                    <a:cubicBezTo>
                                      <a:pt x="412" y="501"/>
                                      <a:pt x="397" y="493"/>
                                      <a:pt x="450" y="503"/>
                                    </a:cubicBezTo>
                                    <a:cubicBezTo>
                                      <a:pt x="496" y="511"/>
                                      <a:pt x="588" y="526"/>
                                      <a:pt x="588" y="526"/>
                                    </a:cubicBezTo>
                                    <a:cubicBezTo>
                                      <a:pt x="526" y="547"/>
                                      <a:pt x="503" y="560"/>
                                      <a:pt x="415" y="526"/>
                                    </a:cubicBezTo>
                                    <a:cubicBezTo>
                                      <a:pt x="400" y="520"/>
                                      <a:pt x="408" y="495"/>
                                      <a:pt x="404" y="480"/>
                                    </a:cubicBezTo>
                                    <a:cubicBezTo>
                                      <a:pt x="421" y="166"/>
                                      <a:pt x="402" y="369"/>
                                      <a:pt x="427" y="204"/>
                                    </a:cubicBezTo>
                                    <a:cubicBezTo>
                                      <a:pt x="431" y="177"/>
                                      <a:pt x="433" y="150"/>
                                      <a:pt x="438" y="123"/>
                                    </a:cubicBezTo>
                                    <a:cubicBezTo>
                                      <a:pt x="444" y="92"/>
                                      <a:pt x="467" y="0"/>
                                      <a:pt x="461" y="31"/>
                                    </a:cubicBezTo>
                                    <a:cubicBezTo>
                                      <a:pt x="443" y="124"/>
                                      <a:pt x="456" y="70"/>
                                      <a:pt x="415" y="192"/>
                                    </a:cubicBezTo>
                                    <a:lnTo>
                                      <a:pt x="415" y="192"/>
                                    </a:lnTo>
                                    <a:cubicBezTo>
                                      <a:pt x="397" y="267"/>
                                      <a:pt x="393" y="329"/>
                                      <a:pt x="358" y="399"/>
                                    </a:cubicBezTo>
                                    <a:cubicBezTo>
                                      <a:pt x="328" y="546"/>
                                      <a:pt x="368" y="366"/>
                                      <a:pt x="323" y="515"/>
                                    </a:cubicBezTo>
                                    <a:cubicBezTo>
                                      <a:pt x="300" y="590"/>
                                      <a:pt x="297" y="670"/>
                                      <a:pt x="277" y="745"/>
                                    </a:cubicBezTo>
                                    <a:cubicBezTo>
                                      <a:pt x="269" y="773"/>
                                      <a:pt x="252" y="798"/>
                                      <a:pt x="242" y="826"/>
                                    </a:cubicBezTo>
                                    <a:cubicBezTo>
                                      <a:pt x="181" y="822"/>
                                      <a:pt x="119" y="820"/>
                                      <a:pt x="58" y="814"/>
                                    </a:cubicBezTo>
                                    <a:cubicBezTo>
                                      <a:pt x="42" y="812"/>
                                      <a:pt x="24" y="813"/>
                                      <a:pt x="12" y="803"/>
                                    </a:cubicBezTo>
                                    <a:cubicBezTo>
                                      <a:pt x="2" y="795"/>
                                      <a:pt x="4" y="780"/>
                                      <a:pt x="0" y="768"/>
                                    </a:cubicBezTo>
                                    <a:cubicBezTo>
                                      <a:pt x="8" y="737"/>
                                      <a:pt x="10" y="705"/>
                                      <a:pt x="23" y="676"/>
                                    </a:cubicBezTo>
                                    <a:cubicBezTo>
                                      <a:pt x="34" y="653"/>
                                      <a:pt x="52" y="636"/>
                                      <a:pt x="70" y="618"/>
                                    </a:cubicBezTo>
                                    <a:cubicBezTo>
                                      <a:pt x="80" y="608"/>
                                      <a:pt x="99" y="608"/>
                                      <a:pt x="104" y="595"/>
                                    </a:cubicBezTo>
                                    <a:cubicBezTo>
                                      <a:pt x="111" y="578"/>
                                      <a:pt x="104" y="557"/>
                                      <a:pt x="104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3,826" path="m46,630c358,300,388,385,450,146c446,127,454,99,438,88c388,55,368,125,358,146c320,363,377,558,588,641c708,625,712,652,646,457c640,438,616,431,599,422c520,383,432,364,346,353c298,338,291,325,242,342c412,362,563,386,738,399c963,393,1165,391,1383,365c1050,296,23,368,680,330c642,338,604,348,565,353c519,359,472,356,427,365c395,371,366,391,334,399c326,411,308,420,311,434c314,451,369,464,381,468c412,501,397,493,450,503c496,511,588,526,588,526c526,547,503,560,415,526c400,520,408,495,404,480c421,166,402,369,427,204c431,177,433,150,438,123c444,92,467,0,461,31c443,124,456,70,415,192l415,192c397,267,393,329,358,399c328,546,368,366,323,515c300,590,297,670,277,745c269,773,252,798,242,826c181,822,119,820,58,814c42,812,24,813,12,803c2,795,4,780,0,768c8,737,10,705,23,676c34,653,52,636,70,618c80,608,99,608,104,595c111,578,104,557,104,538e" stroked="t" o:allowincell="t" style="position:absolute;margin-left:92.45pt;margin-top:9pt;width:69.1pt;height:4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ca Alessio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drea Amaolo (Presidente AISiWH)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ittorio Rosato (Vice Presidente AISiWH)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1418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</w:rPr>
      <w:t xml:space="preserve">apporto di </w:t>
    </w:r>
    <w:r>
      <w:rPr>
        <w:rFonts w:cs="Calibri" w:ascii="Calibri" w:hAnsi="Calibri"/>
        <w:sz w:val="16"/>
        <w:szCs w:val="16"/>
        <w:lang w:val="it-IT"/>
      </w:rPr>
      <w:t>V</w:t>
    </w:r>
    <w:r>
      <w:rPr>
        <w:rFonts w:cs="Calibri" w:ascii="Calibri" w:hAnsi="Calibri"/>
        <w:sz w:val="16"/>
        <w:szCs w:val="16"/>
      </w:rPr>
      <w:t>erifica Ispettiva</w:t>
    </w:r>
    <w:r>
      <w:rPr>
        <w:rFonts w:cs="Calibri" w:ascii="Calibri" w:hAnsi="Calibri"/>
        <w:sz w:val="16"/>
        <w:szCs w:val="16"/>
        <w:lang w:val="it-IT"/>
      </w:rPr>
      <w:t xml:space="preserve"> in video conferenza AISWH Montecosaro</w:t>
      <w:tab/>
      <w:tab/>
      <w:tab/>
      <w:t xml:space="preserve"> </w:t>
    </w:r>
    <w:r>
      <w:rPr>
        <w:rFonts w:cs="Calibri" w:ascii="Calibri" w:hAnsi="Calibri"/>
        <w:sz w:val="16"/>
        <w:szCs w:val="16"/>
        <w:lang w:val="it-IT"/>
      </w:rPr>
      <w:fldChar w:fldCharType="begin"/>
    </w:r>
    <w:r>
      <w:rPr>
        <w:sz w:val="16"/>
        <w:szCs w:val="16"/>
        <w:rFonts w:cs="Calibri" w:ascii="Calibri" w:hAnsi="Calibri"/>
        <w:lang w:val="it-IT"/>
      </w:rPr>
      <w:instrText xml:space="preserve"> PAGE </w:instrText>
    </w:r>
    <w:r>
      <w:rPr>
        <w:sz w:val="16"/>
        <w:szCs w:val="16"/>
        <w:rFonts w:cs="Calibri" w:ascii="Calibri" w:hAnsi="Calibri"/>
        <w:lang w:val="it-IT"/>
      </w:rPr>
      <w:fldChar w:fldCharType="separate"/>
    </w:r>
    <w:r>
      <w:rPr>
        <w:sz w:val="16"/>
        <w:szCs w:val="16"/>
        <w:rFonts w:cs="Calibri" w:ascii="Calibri" w:hAnsi="Calibri"/>
        <w:lang w:val="it-IT"/>
      </w:rPr>
      <w:t>5</w:t>
    </w:r>
    <w:r>
      <w:rPr>
        <w:sz w:val="16"/>
        <w:szCs w:val="16"/>
        <w:rFonts w:cs="Calibri" w:ascii="Calibri" w:hAnsi="Calibri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4" w:leader="none"/>
      </w:tabs>
      <w:rPr>
        <w:sz w:val="20"/>
        <w:lang w:val="en-US" w:eastAsia="en-US"/>
      </w:rPr>
    </w:pPr>
    <w:r>
      <w:rPr>
        <w:rFonts w:cs="Verdana" w:ascii="Verdana" w:hAnsi="Verdana"/>
      </w:rPr>
      <w:drawing>
        <wp:inline distT="0" distB="0" distL="0" distR="0">
          <wp:extent cx="1189355" cy="681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64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dirizzo1">
    <w:name w:val="indirizzo1"/>
    <w:qFormat/>
    <w:rPr>
      <w:color w:val="FFFFFF"/>
      <w:sz w:val="12"/>
      <w:szCs w:val="1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">
    <w:name w:val="para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Normaletest">
    <w:name w:val="Normaletest"/>
    <w:basedOn w:val="Normal"/>
    <w:qFormat/>
    <w:pPr>
      <w:keepNext w:val="true"/>
      <w:tabs>
        <w:tab w:val="clear" w:pos="708"/>
        <w:tab w:val="left" w:pos="7513" w:leader="none"/>
        <w:tab w:val="right" w:pos="9639" w:leader="dot"/>
      </w:tabs>
      <w:spacing w:before="240" w:after="240"/>
      <w:jc w:val="center"/>
    </w:pPr>
    <w:rPr>
      <w:rFonts w:ascii="Univers (W1);Arial" w:hAnsi="Univers (W1);Arial" w:cs="Univers (W1);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aranteprivacy.it/ho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4:00Z</dcterms:created>
  <dc:creator>poletti</dc:creator>
  <dc:description/>
  <cp:keywords/>
  <dc:language>en-US</dc:language>
  <cp:lastModifiedBy>Pierluigi Villa</cp:lastModifiedBy>
  <cp:lastPrinted>2008-05-23T10:09:00Z</cp:lastPrinted>
  <dcterms:modified xsi:type="dcterms:W3CDTF">2024-03-25T16:24:00Z</dcterms:modified>
  <cp:revision>2</cp:revision>
  <dc:subject/>
  <dc:title>CSQ E’ UN SISTEMA DI CERTIFICAZIONE DELL’IMQ, GESTITO IN COLLABORAZIONE  CON CESI E ISCTI</dc:title>
</cp:coreProperties>
</file>